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ООБЩЕНИЕ О ПРОВЕДЕНИИ ЗАОЧНОГО ГОДОВОГО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ОБЩЕГО СОБРАНИЯ СОБСТВЕННИКОВ ПОМЕЩЕНИЙ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В МНОГОКВАРТИРНОМ ДОМЕ, РАСПОЛОЖЕННОМ ПО АДРЕСУ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Уварово, мкр 4, д. 37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общаем вам, что по инициативе управляющей организации ООО УК "РАЗВИТИЕ", ОГРН 1146828031459 Тамбовская обл, г Уварово, ул. Луговая, дом 18а будет проводиться годовое общее собрание собственников помещений в многоквартирном доме, расположенном по адресу: Уварово, мкр 4, д. 37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брание будет проводиться в форме заочного голосования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Заочное голосование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ата и время начала проведения заочного общего собрания – «28» декабря 2020 года (начало в 09:00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Решение собственника необходимо заполнить и передать инициатору общего собрания по адресу: Тамбовская обл, г Уварово, мкр 4, д 37А 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ата и время окончания приёма решений собственников - «15» января 2021 года (до 17:00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овестка дня общего собрания: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1" w:name="_Hlk48452229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Выбор председателя собра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Выбор секретаря собра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Выбор счетной комиссии собра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 Определение места хранения копии протокола общего собрания собственников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 Внесение изменений в договор управле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. Утверждение проекта договора управления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. Утверждение плана работ на содержание и текущий ремонт МКД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. Определение порядка уведомления о проведении последующих ОСС помещений в МКД.</w:t>
      </w:r>
    </w:p>
    <w:p>
      <w:pPr>
        <w:pStyle w:val="Normal"/>
        <w:spacing w:lineRule="auto" w:line="276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2" w:name="_Hlk48452229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. Определение порядка уведомления собственников помещений МКД о принятых решениях на ОСС.</w:t>
      </w:r>
      <w:bookmarkEnd w:id="2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 информацией и материалами, которые будут представлены на данном собрании, вы можете ознакомиться в следующие дни: понедельник, вторник, среда, четверг, пятница с 08:00 до 17:00 по адресу: Тамбовская обл, г Уварово, мкр 4, д 37А, кв 13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___________ / ________________/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__» ___________ 20__ года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</w:pPr>
    <w:rPr>
      <w:rFonts w:ascii="Arial" w:hAnsi="Arial" w:eastAsia="Arial" w:cs="Arial"/>
      <w:color w:val="000000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2:00Z</dcterms:created>
  <dc:creator/>
  <dc:description/>
  <dc:language>en-US</dc:language>
  <cp:lastModifiedBy>RosKvartal</cp:lastModifiedBy>
  <dcterms:modified xsi:type="dcterms:W3CDTF">2017-09-28T08:38:00Z</dcterms:modified>
  <cp:revision>64</cp:revision>
  <dc:subject/>
  <dc:title/>
</cp:coreProperties>
</file>